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AC EQUIPMENT FORM; Directions for use (please read):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Complete this form by circling the boxes in the row of equipment needed, within the column of the school being used. If available, a ‘Y’ will be indicated, if not available ‘N’ is indicated.  If a number is indicated it means that is the total number available at that school; circle and then make a note as to how many are actually needed.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sz w:val="18"/>
          <w:szCs w:val="22"/>
        </w:rPr>
        <w:t xml:space="preserve">Add special instructions </w:t>
      </w:r>
      <w:r>
        <w:rPr>
          <w:sz w:val="18"/>
          <w:szCs w:val="22"/>
          <w:u w:val="single"/>
        </w:rPr>
        <w:t>on each line or at bottom</w:t>
      </w:r>
      <w:r>
        <w:rPr>
          <w:sz w:val="18"/>
          <w:szCs w:val="22"/>
        </w:rPr>
        <w:t xml:space="preserve"> and turn in 30 days in advance of program.  When a dollar sign is indicated it means there are associated costs for use.  Email back to sender or fax to 425.456.4584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1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"/>
        <w:gridCol w:w="540"/>
        <w:gridCol w:w="270"/>
        <w:gridCol w:w="2070"/>
        <w:gridCol w:w="3510"/>
        <w:gridCol w:w="514"/>
        <w:gridCol w:w="10"/>
        <w:gridCol w:w="511"/>
        <w:gridCol w:w="10"/>
        <w:gridCol w:w="554"/>
        <w:gridCol w:w="10"/>
        <w:gridCol w:w="461"/>
        <w:gridCol w:w="10"/>
      </w:tblGrid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Even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Onam Celebrations (Annual Event)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Name: Jayashree Pulacod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Event: 9/20/20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: Newport High School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umber: (425) 836-1288</w:t>
            </w:r>
          </w:p>
        </w:tc>
      </w:tr>
      <w:tr>
        <w:trPr>
          <w:trHeight w:val="570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Event: South Indian Cultural Festival – around 20 short 5-10 min programs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17145</wp:posOffset>
                      </wp:positionV>
                      <wp:extent cx="90805" cy="114300"/>
                      <wp:effectExtent l="17145" t="5080" r="1651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5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89.65pt;margin-top:1.35pt;width:7.1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14"/>
                <w:szCs w:val="12"/>
              </w:rPr>
              <w:t>Add Comments in this column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S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HS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H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HS</w:t>
            </w:r>
          </w:p>
        </w:tc>
      </w:tr>
      <w:tr>
        <w:trPr>
          <w:trHeight w:val="231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GE</w:t>
            </w:r>
          </w:p>
        </w:tc>
      </w:tr>
      <w:tr>
        <w:trPr>
          <w:trHeight w:val="2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LL STAGE   Or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Y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</w:tr>
      <w:tr>
        <w:trPr>
          <w:trHeight w:val="2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F STAGE  Or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(From mid-traveler or center stage forward)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</w:tr>
      <w:tr>
        <w:trPr>
          <w:trHeight w:val="2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N ONLY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(In front of Grand or main curtain only)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</w:tr>
      <w:tr>
        <w:trPr>
          <w:trHeight w:val="2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d Curtain Set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ircl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one of the following: 1)Down &amp; closed  2)</w:t>
            </w:r>
            <w:r>
              <w:rPr>
                <w:rFonts w:cs="Verdana" w:ascii="Verdana" w:hAnsi="Verdana"/>
                <w:sz w:val="14"/>
                <w:szCs w:val="14"/>
                <w:highlight w:val="green"/>
              </w:rPr>
              <w:t>Down &amp; ope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 3)Stage Frame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ium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dentify which side of stage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Y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</w:tr>
      <w:tr>
        <w:trPr>
          <w:trHeight w:val="2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oir Risers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N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</w:tr>
      <w:tr>
        <w:trPr>
          <w:trHeight w:val="2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d Risers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green"/>
              </w:rPr>
              <w:t>N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</w:t>
            </w:r>
          </w:p>
        </w:tc>
      </w:tr>
      <w:tr>
        <w:trPr>
          <w:trHeight w:val="2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tforms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green"/>
              </w:rPr>
              <w:t>N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</w:tr>
      <w:tr>
        <w:trPr>
          <w:trHeight w:val="2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ells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Associated Costs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Y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N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Y</w:t>
            </w:r>
          </w:p>
        </w:tc>
      </w:tr>
      <w:tr>
        <w:trPr>
          <w:trHeight w:val="2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ouds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Associated Costs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N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Y</w:t>
            </w:r>
          </w:p>
        </w:tc>
      </w:tr>
      <w:tr>
        <w:trPr>
          <w:trHeight w:val="231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GHTING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ouse/Lecture  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Audience and apron only lights only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Y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ndard 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perated by User from panel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Y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stom 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Requires Technician -- Specific; include info on spots &amp; genie lift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Y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Y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N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Y</w:t>
            </w:r>
          </w:p>
        </w:tc>
      </w:tr>
      <w:tr>
        <w:trPr>
          <w:trHeight w:val="231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DIO</w:t>
            </w:r>
          </w:p>
        </w:tc>
      </w:tr>
      <w:tr>
        <w:trPr>
          <w:trHeight w:val="231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Use of most all items below requires a technician ($ for public users)</w:t>
            </w:r>
          </w:p>
        </w:tc>
      </w:tr>
      <w:tr>
        <w:trPr>
          <w:trHeight w:val="2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oir Mic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ge Monitor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dheld Wireless Mic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pel Wireless Mic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ntryman Wireless Mic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oor Mic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ctional Mic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rument Mic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unication Head-Sets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ctor </w:t>
            </w:r>
            <w:r>
              <w:rPr>
                <w:rFonts w:cs="Verdana" w:ascii="Verdana" w:hAnsi="Verdana"/>
                <w:sz w:val="12"/>
                <w:szCs w:val="12"/>
              </w:rPr>
              <w:t>(permanently mounted)</w:t>
            </w:r>
          </w:p>
        </w:tc>
        <w:tc>
          <w:tcPr>
            <w:tcW w:w="6570" w:type="dxa"/>
            <w:gridSpan w:val="5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User must bring in computer to project presentations/dvds 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ront</w:t>
            </w:r>
          </w:p>
        </w:tc>
        <w:tc>
          <w:tcPr>
            <w:tcW w:w="521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ront</w:t>
            </w:r>
          </w:p>
        </w:tc>
        <w:tc>
          <w:tcPr>
            <w:tcW w:w="564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ront</w:t>
            </w:r>
          </w:p>
        </w:tc>
        <w:tc>
          <w:tcPr>
            <w:tcW w:w="471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Rear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ction Screen</w:t>
            </w:r>
          </w:p>
        </w:tc>
        <w:tc>
          <w:tcPr>
            <w:tcW w:w="657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rmanently mounted in front of Grand or Main Curtain at all schools</w:t>
            </w:r>
          </w:p>
        </w:tc>
        <w:tc>
          <w:tcPr>
            <w:tcW w:w="51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  <w:tc>
          <w:tcPr>
            <w:tcW w:w="52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  <w:tc>
          <w:tcPr>
            <w:tcW w:w="56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Y</w:t>
            </w:r>
          </w:p>
        </w:tc>
        <w:tc>
          <w:tcPr>
            <w:tcW w:w="47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D Player</w:t>
            </w:r>
          </w:p>
        </w:tc>
        <w:tc>
          <w:tcPr>
            <w:tcW w:w="657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  <w:tc>
          <w:tcPr>
            <w:tcW w:w="52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  <w:tc>
          <w:tcPr>
            <w:tcW w:w="56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Y</w:t>
            </w:r>
          </w:p>
        </w:tc>
        <w:tc>
          <w:tcPr>
            <w:tcW w:w="47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VD Player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highlight w:val="green"/>
              </w:rPr>
              <w:t>N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sted Listening Devices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N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 Stands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Y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ic Stands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ust be Ordered in bulk of 30; 60 total for public users only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Y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ano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prights only; flat use fee of $120.00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Y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Y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N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Y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uter (User Provided)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green"/>
              </w:rPr>
              <w:t>y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</w:t>
            </w:r>
          </w:p>
        </w:tc>
      </w:tr>
      <w:tr>
        <w:trPr>
          <w:trHeight w:val="221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ther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</w:rPr>
              <w:t>Green” Room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List items needed, i.e., tables, chairs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Y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cket Booth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Y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at Room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N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chestra Pit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lat Fee of $100.00 cover removal/installation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Y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Y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bby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green"/>
              </w:rPr>
              <w:t>Y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her Rooms Needed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List other rooms being used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2"/>
        </w:rPr>
        <w:t>Additional Comments:</w:t>
      </w:r>
      <w:r>
        <w:rPr>
          <w:rFonts w:cs="Verdana" w:ascii="Verdana" w:hAnsi="Verdana"/>
          <w:sz w:val="22"/>
        </w:rPr>
        <w:t xml:space="preserve"> </w:t>
      </w:r>
      <w:r>
        <w:rPr>
          <w:i/>
          <w:sz w:val="18"/>
          <w:szCs w:val="20"/>
        </w:rPr>
        <w:t xml:space="preserve">(please be as specific as possible, we will be using this to support your event): </w:t>
      </w:r>
      <w:r>
        <w:rPr>
          <w:i/>
          <w:sz w:val="18"/>
          <w:szCs w:val="20"/>
          <w:highlight w:val="green"/>
        </w:rPr>
        <w:t>Need a Sound Technician.</w:t>
      </w:r>
    </w:p>
    <w:sectPr>
      <w:type w:val="nextPage"/>
      <w:pgSz w:w="12240" w:h="15840"/>
      <w:pgMar w:left="432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20:00Z</dcterms:created>
  <dc:creator>a</dc:creator>
  <dc:description/>
  <cp:keywords/>
  <dc:language>en-US</dc:language>
  <cp:lastModifiedBy>bevant</cp:lastModifiedBy>
  <cp:lastPrinted>2009-08-17T09:36:00Z</cp:lastPrinted>
  <dcterms:modified xsi:type="dcterms:W3CDTF">2009-09-14T15:20:00Z</dcterms:modified>
  <cp:revision>2</cp:revision>
  <dc:subject/>
  <dc:title>PAC EQUIMENT FORM</dc:title>
</cp:coreProperties>
</file>